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34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learfield Curwensville Country Clu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1125 Country Club Road, Clearfield, PA 16830 CCCC Office - 814.765.226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2023-2024 GOLF MEMBERSHIP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pplication Form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mbership year runs from 11/1/2023 through 10/31/2024</w:t>
      </w:r>
    </w:p>
    <w:p>
      <w:pPr>
        <w:pStyle w:val="NoSpacing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embership Type (circle one)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ge (as of 11/1/23)</w:t>
      </w:r>
      <w:r>
        <w:rPr>
          <w:rFonts w:cs="Calibri" w:ascii="Calibri" w:hAnsi="Calibri"/>
          <w:b/>
          <w:sz w:val="20"/>
          <w:szCs w:val="20"/>
        </w:rPr>
        <w:tab/>
        <w:t>SGSS: Single Golf</w:t>
        <w:tab/>
        <w:tab/>
        <w:tab/>
        <w:t>SGFS: Single Golf</w:t>
        <w:tab/>
        <w:tab/>
        <w:tab/>
        <w:t>FGFS: Family Golf</w:t>
      </w:r>
    </w:p>
    <w:p>
      <w:pPr>
        <w:pStyle w:val="NoSpacing"/>
        <w:ind w:left="1440" w:firstLine="72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ingle Social</w:t>
        <w:tab/>
        <w:tab/>
        <w:t xml:space="preserve">           Family Social</w:t>
        <w:tab/>
        <w:tab/>
        <w:t xml:space="preserve">            Family Social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0"/>
          <w:szCs w:val="20"/>
        </w:rPr>
        <w:t>20 and under</w:t>
      </w:r>
      <w:r>
        <w:rPr>
          <w:rFonts w:cs="Calibri" w:ascii="Calibri" w:hAnsi="Calibri"/>
          <w:sz w:val="20"/>
          <w:szCs w:val="20"/>
        </w:rPr>
        <w:tab/>
        <w:tab/>
        <w:tab/>
        <w:t>$200</w:t>
        <w:tab/>
        <w:tab/>
        <w:tab/>
        <w:tab/>
        <w:t>$250</w:t>
        <w:tab/>
        <w:tab/>
        <w:tab/>
        <w:tab/>
        <w:t>$400</w:t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1-35</w:t>
      </w:r>
      <w:r>
        <w:rPr>
          <w:rFonts w:cs="Calibri" w:ascii="Calibri" w:hAnsi="Calibri"/>
          <w:sz w:val="20"/>
          <w:szCs w:val="20"/>
        </w:rPr>
        <w:tab/>
        <w:tab/>
        <w:tab/>
        <w:tab/>
        <w:t>$650</w:t>
        <w:tab/>
        <w:tab/>
        <w:tab/>
        <w:tab/>
        <w:t>$750</w:t>
        <w:tab/>
        <w:tab/>
        <w:tab/>
        <w:tab/>
        <w:t>$1450</w:t>
        <w:tab/>
      </w:r>
    </w:p>
    <w:p>
      <w:pPr>
        <w:pStyle w:val="NoSpacing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Spacing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6-65</w:t>
      </w:r>
      <w:r>
        <w:rPr>
          <w:rFonts w:cs="Calibri" w:ascii="Calibri" w:hAnsi="Calibri"/>
          <w:sz w:val="20"/>
          <w:szCs w:val="20"/>
        </w:rPr>
        <w:tab/>
        <w:tab/>
        <w:tab/>
        <w:tab/>
        <w:t>$1275</w:t>
        <w:tab/>
        <w:tab/>
        <w:tab/>
        <w:tab/>
        <w:t>$1475</w:t>
        <w:tab/>
        <w:tab/>
        <w:tab/>
        <w:tab/>
        <w:t>$2550</w:t>
      </w:r>
    </w:p>
    <w:p>
      <w:pPr>
        <w:pStyle w:val="NoSpacing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0"/>
          <w:szCs w:val="20"/>
        </w:rPr>
        <w:t>66+</w:t>
      </w:r>
      <w:r>
        <w:rPr>
          <w:rFonts w:cs="Calibri" w:ascii="Calibri" w:hAnsi="Calibri"/>
          <w:sz w:val="20"/>
          <w:szCs w:val="20"/>
        </w:rPr>
        <w:tab/>
        <w:tab/>
        <w:tab/>
        <w:tab/>
        <w:t>$1000</w:t>
        <w:tab/>
        <w:tab/>
        <w:tab/>
        <w:tab/>
        <w:t>$1200</w:t>
        <w:tab/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>$2000</w:t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ut of Town (Any age)</w:t>
      </w:r>
      <w:r>
        <w:rPr>
          <w:rFonts w:cs="Calibri" w:ascii="Calibri" w:hAnsi="Calibri"/>
          <w:sz w:val="20"/>
          <w:szCs w:val="20"/>
        </w:rPr>
        <w:tab/>
        <w:tab/>
        <w:t>$200</w:t>
        <w:tab/>
        <w:tab/>
        <w:tab/>
        <w:tab/>
        <w:t>$250</w:t>
        <w:tab/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>$400</w:t>
      </w:r>
    </w:p>
    <w:p>
      <w:pPr>
        <w:pStyle w:val="NoSpacing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ust live 25 or more miles away</w:t>
      </w:r>
    </w:p>
    <w:p>
      <w:pPr>
        <w:pStyle w:val="NoSpacing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The above dues include golf and social dues.  Assessment and other fee’s not included.  Please see reverse side for more details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pplication Date____________________</w:t>
        <w:tab/>
        <w:tab/>
        <w:tab/>
        <w:tab/>
        <w:t>Date of Birth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plicant Name_______________________________________________________Age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ity______________________________ Zip________________Phone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-mail address </w:t>
      </w:r>
      <w:r>
        <w:rPr>
          <w:rFonts w:cs="Calibri" w:ascii="Calibri" w:hAnsi="Calibri"/>
          <w:color w:val="FF0000"/>
        </w:rPr>
        <w:t>(must complete)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lace of Employment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f applying for Family, please complet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use Name______________________________________Date of Birth____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use’s E-mail address_________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pplicant Signature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eastAsia="Calibri" w:cs="Calibri" w:ascii="Calibri" w:hAnsi="Calibri"/>
          <w:b/>
          <w:i/>
          <w:sz w:val="18"/>
          <w:szCs w:val="18"/>
          <w:highlight w:val="yellow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highlight w:val="yellow"/>
        </w:rPr>
        <w:t>I have read the reverse side and agree to the benefits and terms of membership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  <w:t>If you wish to resign your membership you must do so in writing and submit it to the Board of Directors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First Sponsor</w:t>
      </w:r>
    </w:p>
    <w:p>
      <w:pPr>
        <w:pStyle w:val="Normal"/>
        <w:rPr/>
      </w:pPr>
      <w:r>
        <w:rPr>
          <w:rFonts w:cs="Calibri" w:ascii="Calibri" w:hAnsi="Calibri"/>
        </w:rPr>
        <w:t>Name________________________________________Signature____________________________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econd Spon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___Signature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________________________________________________________________________________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Country Club Use on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lication Received </w:t>
      </w:r>
      <w:r>
        <w:rPr>
          <w:rFonts w:cs="Calibri" w:ascii="Calibri" w:hAnsi="Calibri"/>
          <w:sz w:val="20"/>
          <w:szCs w:val="20"/>
          <w:u w:val="single"/>
        </w:rPr>
        <w:tab/>
        <w:tab/>
        <w:t>/</w:t>
        <w:tab/>
        <w:tab/>
        <w:t>/</w:t>
        <w:tab/>
      </w:r>
      <w:r>
        <w:rPr>
          <w:rFonts w:cs="Calibri" w:ascii="Calibri" w:hAnsi="Calibri"/>
          <w:sz w:val="20"/>
          <w:szCs w:val="20"/>
        </w:rPr>
        <w:t xml:space="preserve">Payment Received </w:t>
      </w:r>
      <w:r>
        <w:rPr>
          <w:rFonts w:cs="Calibri" w:ascii="Calibri" w:hAnsi="Calibri"/>
          <w:sz w:val="20"/>
          <w:szCs w:val="20"/>
          <w:u w:val="single"/>
        </w:rPr>
        <w:tab/>
        <w:t>/_____/</w:t>
        <w:tab/>
        <w:t>_______</w:t>
        <w:tab/>
        <w:t>__________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2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Check#/CC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 xml:space="preserve">__       </w:t>
      </w:r>
    </w:p>
    <w:p>
      <w:pPr>
        <w:pStyle w:val="Normal"/>
        <w:ind w:left="6480" w:firstLine="720"/>
        <w:rPr>
          <w:color w:val="FF0000"/>
          <w:sz w:val="20"/>
          <w:szCs w:val="2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Benefits and Terms of Membership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Dues listed on reverse include golf and social membership.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Credits –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and under: </w:t>
        <w:tab/>
        <w:tab/>
        <w:t xml:space="preserve">exempt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ut of Town:</w:t>
        <w:tab/>
        <w:tab/>
        <w:t>exempt</w:t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 xml:space="preserve">21 -35: </w:t>
        <w:tab/>
        <w:tab/>
        <w:t xml:space="preserve">$300 Single $600 Family  </w:t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 xml:space="preserve">36-65:    </w:t>
        <w:tab/>
        <w:tab/>
        <w:t xml:space="preserve">$600 Single $900 Family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6+:        </w:t>
        <w:tab/>
        <w:tab/>
        <w:t xml:space="preserve">$300 Single $600 Family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Capital Fund – All members pay Capital Fund as this money is used to maintain and purchase new equipmen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ssessment – This membership is subject to an end of year financial assessment distributed throughout the quarterly bills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Out of Town Membership is exempt from Capital Fund and Assessments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ONAL ANNUAL GOLF MEMBER FEES</w:t>
      </w:r>
    </w:p>
    <w:p>
      <w:pPr>
        <w:pStyle w:val="NoSpacing"/>
        <w:ind w:left="5760" w:hanging="4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t Storage</w:t>
        <w:tab/>
        <w:t>$225 (additional electric fee will apply if you have an electric cart)</w:t>
        <w:tab/>
        <w:tab/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Trail/Rider Fee </w:t>
        <w:tab/>
        <w:t>(per owner)</w:t>
        <w:tab/>
        <w:tab/>
        <w:tab/>
        <w:t>$275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Locker Rental</w:t>
        <w:tab/>
        <w:tab/>
        <w:tab/>
        <w:tab/>
        <w:tab/>
        <w:t>$24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GHIN-handicap</w:t>
        <w:tab/>
        <w:tab/>
        <w:tab/>
        <w:tab/>
        <w:tab/>
        <w:t>$35 (Subject to Change)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0:00Z</dcterms:created>
  <dc:creator>Peggy Amon</dc:creator>
  <dc:description/>
  <cp:keywords/>
  <dc:language>en-US</dc:language>
  <cp:lastModifiedBy>Burke Dempsey, Autumn A.</cp:lastModifiedBy>
  <cp:lastPrinted>2018-07-11T08:43:00Z</cp:lastPrinted>
  <dcterms:modified xsi:type="dcterms:W3CDTF">2024-01-10T18:47:00Z</dcterms:modified>
  <cp:revision>3</cp:revision>
  <dc:subject/>
  <dc:title>CLEARFIELD CURWENSVILLE COUNTRY CLUB</dc:title>
</cp:coreProperties>
</file>